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25.11.2013 № 377</w:t>
            </w: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муниципальной собственности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городских округов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городских округов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денежных средств Резервного фонда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денежных средств Резервного фонда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прочих источников внутреннего финансирования дефицита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обязательств за счет прочих источников внутреннего финансирования дефицита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usr</dc:creator>
  <dc:description/>
  <cp:keywords/>
  <dc:language>en-US</dc:language>
  <cp:lastModifiedBy>Заднепровская Виктория Сергеевна</cp:lastModifiedBy>
  <cp:lastPrinted>2013-11-25T11:25:00Z</cp:lastPrinted>
  <dcterms:modified xsi:type="dcterms:W3CDTF">2013-11-25T05:25:00Z</dcterms:modified>
  <cp:revision>6</cp:revision>
  <dc:subject/>
  <dc:title>                                                 Приложение 3</dc:title>
</cp:coreProperties>
</file>